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800000"/>
          <w:sz w:val="28"/>
          <w:szCs w:val="28"/>
        </w:rPr>
        <w:t>«Поле чудес»</w:t>
      </w:r>
    </w:p>
    <w:p>
      <w:pPr>
        <w:pStyle w:val="Normal"/>
        <w:spacing w:lineRule="auto" w:line="360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Развлечение на прогулке для детей старшего возраста</w:t>
      </w:r>
    </w:p>
    <w:p>
      <w:pPr>
        <w:pStyle w:val="Normal"/>
        <w:spacing w:lineRule="auto" w:line="360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Лето продолжается, а вместе с ним и оздоровительный сезон. Летом максимальное количество времени дети проводят на свежем воздухе, значит и время отправиться по летним тропинкам, походам и чудесным полям.</w:t>
      </w:r>
    </w:p>
    <w:p>
      <w:pPr>
        <w:pStyle w:val="Normal"/>
        <w:spacing w:lineRule="auto" w:line="360"/>
        <w:ind w:firstLine="709"/>
        <w:jc w:val="both"/>
        <w:rPr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591820</wp:posOffset>
            </wp:positionV>
            <wp:extent cx="3048000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 xml:space="preserve">Достаточно вспомнить Лису Алису и Кота Базилио всё становится ясно, куда мы попадём. Правильно! Приключения Буратино! </w:t>
      </w:r>
    </w:p>
    <w:p>
      <w:pPr>
        <w:pStyle w:val="Normal"/>
        <w:spacing w:lineRule="auto" w:line="360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сех дошколят старшего возраста ждали приключения, которые поджидали их на поле чудес. Ребята пели и танцевали знакомые песни, искали монетки, которые были зарыты Буратино. Считали цветы, которые выросли на полянке, выполняли различные задания. Дошколята определяли такие человеческие качества как добро и зло, хитрость, ум, уважение, доброта, забота. 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8545</wp:posOffset>
            </wp:positionH>
            <wp:positionV relativeFrom="paragraph">
              <wp:posOffset>292100</wp:posOffset>
            </wp:positionV>
            <wp:extent cx="2362200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>По окончанию мероприятия дети отправились на поиски главного героя сказки, который приготовил дошколятам приз за тайной дверью папы Карло.</w:t>
      </w:r>
    </w:p>
    <w:p>
      <w:pPr>
        <w:pStyle w:val="Normal"/>
        <w:spacing w:lineRule="auto" w:line="360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сё развлечение было нацелено на оздоровление детей, улучшение их познаний об окружающем мире, активное времяпрепровождение на свежем воздухе. Летняя пора – самая долгожданная, веселая, солнечная, необыкновенная, ласковая, активна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800000"/>
        <w:left w:val="thinThickMediumGap" w:sz="24" w:space="24" w:color="800000"/>
        <w:bottom w:val="thickThinMediumGap" w:sz="24" w:space="24" w:color="800000"/>
        <w:right w:val="thickThinMedium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0:00Z</dcterms:created>
  <dc:creator>user</dc:creator>
  <dc:description/>
  <cp:keywords/>
  <dc:language>en-US</dc:language>
  <cp:lastModifiedBy>ПК</cp:lastModifiedBy>
  <dcterms:modified xsi:type="dcterms:W3CDTF">2021-08-28T20:43:00Z</dcterms:modified>
  <cp:revision>7</cp:revision>
  <dc:subject/>
  <dc:title/>
</cp:coreProperties>
</file>