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80"/>
          <w:sz w:val="28"/>
          <w:szCs w:val="28"/>
        </w:rPr>
        <w:t>2021 год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Методические рекомендаци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 тему культурно – досуговой деятельности»</w:t>
      </w: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color w:val="000080"/>
          <w:sz w:val="28"/>
          <w:szCs w:val="28"/>
        </w:rPr>
        <w:t xml:space="preserve">В соответствии с требованиями ФГОС ДО, в программу «От рождения до школы»  включен раздел «Культурно - досуговая деятельность», посвященный особенностям традиционных событий, праздников, мероприятий, который     позволяет обеспечить каждому ребенку отдых (пассивный и активный), эмоциональное благополучие, способствует формированию умения занимать себ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льтурно - досуговая деятельность – важный раздел организации жизни  детей в детском саду, который способствует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культурному отдыху детей, их эмоциональной разрядке, что необходимо для психического и физического здоровья дошкольников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развитию детского творчества в различных видах художественной деятельности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витию способностей к  импровизации, готовности к экспромту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озданию условий для  творческого взаимодействия детей и взрослых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 формированию  коммуникативной культуры детей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сширению кругозора детей, обогащению разнообразными впечатлениями средствами интеграции  содержания различных образовательных областей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формирование представлений о формах культурного отдыха, воспитание потребности в культурных развлечениях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Задача деятельности: создание условий для эмоционального отдыха детей, снятия психического напряжения </w:t>
      </w:r>
      <w:r>
        <w:rPr>
          <w:i/>
          <w:color w:val="000080"/>
          <w:sz w:val="28"/>
          <w:szCs w:val="28"/>
        </w:rPr>
        <w:t>(что является чрезвычайно важным для современного ребенка, испытывающего стрессы и напряжения современной жизни!)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шение данной задачи может быть выполнена, только при тесном сотрудничестве коллектива ДОУ с семьёй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ажно привлечь к организации детских досугов родителей, бывших выпускников, учащихся музыкальных школ, воспитанников детско-юношеских спортивных школ, и др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можными формами досугов и развлечений, которые будут интересны детям и не потребуют длительной подготовки,  могут бы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есенные посиделки» — пение в кругу знакомых песен; театрализованное обыгрывание пес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«Сам себе костюмер» </w:t>
      </w:r>
      <w:r>
        <w:rPr>
          <w:i/>
          <w:color w:val="000080"/>
          <w:sz w:val="28"/>
          <w:szCs w:val="28"/>
        </w:rPr>
        <w:t>(ряжение)</w:t>
      </w:r>
      <w:r>
        <w:rPr>
          <w:color w:val="000080"/>
          <w:sz w:val="28"/>
          <w:szCs w:val="28"/>
        </w:rPr>
        <w:t xml:space="preserve"> — примерка различных костюмов, создание при помощи деталей костюмов и атрибутов игровых образов, спонтанные костюмированные игры и диалог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ы играем и поем» — игры с пением (по показу, без предварительного разучивания!), аттракци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Танцевальное ассорти»— свободное движение детей под музыку, образно-танцевальные импровизации, коммуникативные танцы-иг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агазин музыкальных игрушек» — свободные игры с инструментами, которые могут заканчиваться импровизированным оркест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укольный театр» — всевозможные варианты кукольных представлений: от показа взрослыми до спектакля, который показывают старшие дети малыш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В гостях у сказки» — две-три коротких сказки разных народов, прочитанные в музыкальном зале в особой атмосфере с настольной лампой, либо спонтанное обыгрывание знакомой ска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инофестиваль» - просмотр любимых мультфильмов по известным сказкам, операм, балетам в условиях музыкального з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Будь  здоровым, сильным, ловким!» - спортивно-физкультурные досуги с различными эстафетами и соревн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Наши любимые игрушки» — обыгрывание любимых игрушек, которые дети принесли из дома; загадки, стихи, исполнение песен об игрушках, игры-аттракционы или танцы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Театральные встречи» — выступления  бывших выпускников, учащихся музыкальных школ, театральных групп с различными спектаклями в детском с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80"/>
          <w:sz w:val="28"/>
          <w:szCs w:val="28"/>
        </w:rPr>
        <w:t xml:space="preserve">«Посиделки с родителями» - совместные развлечения, на которых родители исполняют  </w:t>
      </w:r>
      <w:r>
        <w:rPr>
          <w:i/>
          <w:color w:val="000080"/>
          <w:sz w:val="28"/>
          <w:szCs w:val="28"/>
        </w:rPr>
        <w:t>(по желанию)</w:t>
      </w:r>
      <w:r>
        <w:rPr>
          <w:color w:val="000080"/>
          <w:sz w:val="28"/>
          <w:szCs w:val="28"/>
        </w:rPr>
        <w:t xml:space="preserve"> песни, танцы, читают басни, стихи,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апа, мама, я – спортивная семья» - совместные  физкультурные развлечения,  по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Выпускники детского сада в гостях у малышей» - совместные танцы,  песни, игры старших и младших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День рождения» - групповые праздники с чаепитием и угощениями, на которых поздравляют всех, кто родился, например, летом, осенью, весной или зимой (возможен вариант проведения таких развлечений каждый меся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Экскурсии, посещение музеев, игры в музей </w:t>
      </w:r>
      <w:r>
        <w:rPr>
          <w:i/>
          <w:color w:val="000080"/>
          <w:sz w:val="28"/>
          <w:szCs w:val="28"/>
        </w:rPr>
        <w:t xml:space="preserve">(дети принимают на себя роль экскурсоводов по  своей группе, детскому саду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80"/>
          <w:sz w:val="28"/>
          <w:szCs w:val="28"/>
        </w:rPr>
        <w:t>Для хорошего, радостного детского праздника очень важны выступления взрослых. Выступления взрослых на детском празднике всегда неожиданные и сюрпризные. Если же выступают родители, то дети чрезвычайно гордятся ими. Авторитет родителей в глазах детей, несомненно, поднимается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дители – желанные гости на празднике. Было бы отлично, если на мероприятие у родителей была  сменная обувь, тем самым сохранится чистота музыкального зала ДОУ, а так же оставить предложения и пожелания в  «Книге отзывов и пожела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тренник в детском саду – это своего рода отчет педагогов перед родителями о проделанной рабо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80"/>
          <w:sz w:val="28"/>
          <w:szCs w:val="28"/>
        </w:rPr>
        <w:t xml:space="preserve">Праздник в детском саду наглядно демонстрирует родителям, чему научился их ребёнок за последние несколько месяцев посещения садика. Это возможность получить представление о том, какие у ребенка взаимоотношения с коллективом и с другими детьми. Сравнить навыки своего ребенка с умениями сверстников, и, возможно, выделить какие-то проблемные моменты, над которыми стоит поработать дома, оценить поведение ребенка в коллективе: насколько он общителен, не стесняется ли он, и достаточно ли он дисциплинирован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80"/>
          <w:sz w:val="28"/>
          <w:szCs w:val="28"/>
        </w:rPr>
        <w:t xml:space="preserve">Исход утренника во многом зависит и от правил поведения детей на утреннике, поэтому родителям </w:t>
      </w:r>
      <w:r>
        <w:rPr>
          <w:color w:val="000080"/>
          <w:sz w:val="28"/>
          <w:szCs w:val="28"/>
        </w:rPr>
        <w:t>необходимо знать некоторые из них</w:t>
      </w:r>
      <w:r>
        <w:rPr>
          <w:color w:val="000080"/>
          <w:sz w:val="28"/>
          <w:szCs w:val="28"/>
        </w:rPr>
        <w:t>: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оворить не громко (не кричать);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ходить спокойно (не бегать);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мнить для чего мы находимся в зале;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мело показывать свои способности;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ботиться друг о друге (не обижать);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могать друг другу (не смеяться);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нимательно слушать друг друга (дать сказать каждому);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не отвлекаться на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скольку на музыкальных занятиях 50 процентов времени отводится движениям, </w:t>
      </w:r>
      <w:r>
        <w:rPr>
          <w:color w:val="000080"/>
          <w:sz w:val="28"/>
          <w:szCs w:val="28"/>
        </w:rPr>
        <w:t>детям нужна удобная обувь</w:t>
      </w:r>
      <w:r>
        <w:rPr>
          <w:color w:val="000080"/>
          <w:sz w:val="28"/>
          <w:szCs w:val="28"/>
        </w:rPr>
        <w:t>: мягкая, гибкая, легкая – во всех отношениях комфортная. Самый распространенный вариант - чешки и балетки. Эта же обувь подходит и для </w:t>
      </w:r>
      <w:r>
        <w:rPr>
          <w:rStyle w:val="StrongEmphasis"/>
          <w:b w:val="false"/>
          <w:color w:val="000080"/>
          <w:sz w:val="28"/>
          <w:szCs w:val="28"/>
        </w:rPr>
        <w:t>праздников</w:t>
      </w:r>
      <w:r>
        <w:rPr>
          <w:b/>
          <w:color w:val="00008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80"/>
          <w:sz w:val="28"/>
          <w:szCs w:val="28"/>
        </w:rPr>
        <w:t>То же самое можно сказать и обо всем </w:t>
      </w:r>
      <w:r>
        <w:rPr>
          <w:rStyle w:val="StrongEmphasis"/>
          <w:b w:val="false"/>
          <w:color w:val="000080"/>
          <w:sz w:val="28"/>
          <w:szCs w:val="28"/>
        </w:rPr>
        <w:t>праздничном костюме в целом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ногие родители увлекаются желанием выделить своего ребенка</w:t>
      </w:r>
      <w:r>
        <w:rPr>
          <w:color w:val="000080"/>
          <w:sz w:val="28"/>
          <w:szCs w:val="28"/>
        </w:rPr>
        <w:t>: покупают великолепные длинные, пышные платья девочкам, фраки для мальчиков. Но в них детям не всегда удобно двигаться! И </w:t>
      </w:r>
      <w:r>
        <w:rPr>
          <w:i/>
          <w:iCs/>
          <w:color w:val="000080"/>
          <w:sz w:val="28"/>
          <w:szCs w:val="28"/>
        </w:rPr>
        <w:t>«модники»</w:t>
      </w:r>
      <w:r>
        <w:rPr>
          <w:color w:val="000080"/>
          <w:sz w:val="28"/>
          <w:szCs w:val="28"/>
        </w:rPr>
        <w:t> будут чувствовать себя некомфортно. Очень дорогие, вычурные наряды могут смутить других детей и их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80"/>
          <w:sz w:val="28"/>
          <w:szCs w:val="28"/>
        </w:rPr>
        <w:t>Если родителям поручается сшить или украсить костюм, приготовить атрибуты, то нужно принести его заранее, а педагоги их </w:t>
      </w:r>
      <w:r>
        <w:rPr>
          <w:rStyle w:val="StrongEmphasis"/>
          <w:b w:val="false"/>
          <w:color w:val="000080"/>
          <w:sz w:val="28"/>
          <w:szCs w:val="28"/>
        </w:rPr>
        <w:t>проверят</w:t>
      </w:r>
      <w:r>
        <w:rPr>
          <w:b/>
          <w:color w:val="000080"/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иначе на </w:t>
      </w:r>
      <w:r>
        <w:rPr>
          <w:rStyle w:val="StrongEmphasis"/>
          <w:b w:val="false"/>
          <w:color w:val="000080"/>
          <w:sz w:val="28"/>
          <w:szCs w:val="28"/>
        </w:rPr>
        <w:t>празднике может случиться</w:t>
      </w:r>
      <w:r>
        <w:rPr>
          <w:b/>
          <w:color w:val="000080"/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что резинки на шапочках - порвутся, атрибуты сломаются и п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тоги </w:t>
      </w:r>
      <w:r>
        <w:rPr>
          <w:rStyle w:val="StrongEmphasis"/>
          <w:b w:val="false"/>
          <w:color w:val="000080"/>
          <w:sz w:val="28"/>
          <w:szCs w:val="28"/>
        </w:rPr>
        <w:t>проведения праздника</w:t>
      </w:r>
      <w:r>
        <w:rPr>
          <w:color w:val="000080"/>
          <w:sz w:val="28"/>
          <w:szCs w:val="28"/>
        </w:rPr>
        <w:t> необходимо обсудить с детьми. Обычно с ними </w:t>
      </w:r>
      <w:r>
        <w:rPr>
          <w:rStyle w:val="StrongEmphasis"/>
          <w:b w:val="false"/>
          <w:color w:val="000080"/>
          <w:sz w:val="28"/>
          <w:szCs w:val="28"/>
        </w:rPr>
        <w:t>проводится</w:t>
      </w:r>
      <w:r>
        <w:rPr>
          <w:color w:val="000080"/>
          <w:sz w:val="28"/>
          <w:szCs w:val="28"/>
        </w:rPr>
        <w:t> беседа дома о прошедшем утреннике, уточняются представления и впечатления о нем. </w:t>
      </w:r>
      <w:r>
        <w:rPr>
          <w:rStyle w:val="StrongEmphasis"/>
          <w:b w:val="false"/>
          <w:color w:val="000080"/>
          <w:sz w:val="28"/>
          <w:szCs w:val="28"/>
        </w:rPr>
        <w:t>Детские</w:t>
      </w:r>
      <w:r>
        <w:rPr>
          <w:color w:val="000080"/>
          <w:sz w:val="28"/>
          <w:szCs w:val="28"/>
        </w:rPr>
        <w:t> ответы желательно записать и поделиться ими с педагог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мните! </w:t>
      </w:r>
      <w:r>
        <w:rPr>
          <w:color w:val="000080"/>
          <w:sz w:val="28"/>
          <w:szCs w:val="28"/>
        </w:rPr>
        <w:t>Успех праздника зависит от тесного сотрудничества с семьёй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175</wp:posOffset>
            </wp:positionV>
            <wp:extent cx="3429000" cy="257175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nThickSmallGap" w:sz="24" w:space="28" w:color="CC99FF"/>
        <w:left w:val="thinThickSmallGap" w:sz="24" w:space="26" w:color="CC99FF"/>
        <w:bottom w:val="thickThinSmallGap" w:sz="24" w:space="28" w:color="CC99FF"/>
        <w:right w:val="thickThinSmallGap" w:sz="24" w:space="1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2:00Z</dcterms:created>
  <dc:creator>user</dc:creator>
  <dc:description/>
  <cp:keywords/>
  <dc:language>en-US</dc:language>
  <cp:lastModifiedBy>ПК</cp:lastModifiedBy>
  <dcterms:modified xsi:type="dcterms:W3CDTF">2021-04-10T17:30:00Z</dcterms:modified>
  <cp:revision>19</cp:revision>
  <dc:subject/>
  <dc:title/>
</cp:coreProperties>
</file>