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228600</wp:posOffset>
                </wp:positionV>
                <wp:extent cx="2757170" cy="675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Игры-упражнения с деть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Р. Леденев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«Дождь идѐ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,Italic;Times New Roman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Методика проведения:</w:t>
                            </w:r>
                            <w:r>
                              <w:rPr>
                                <w:rFonts w:cs="Times New Roman,Italic;Times New Roman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Педагог предлагает детям воспроизвести на деревянных палочках ритм дождя, обращая внимание детей на изменение громкости звучания музы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,Italic;Times New Roman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Сделать вывод:</w:t>
                            </w:r>
                            <w:r>
                              <w:rPr>
                                <w:rFonts w:cs="Times New Roman,Italic;Times New Roman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звуки могут звучать громко и тих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А. Абрамов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«Марш весѐлых гном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,Italic;Times New Roman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Методика проведения:</w:t>
                            </w:r>
                            <w:r>
                              <w:rPr>
                                <w:rFonts w:cs="Times New Roman,Italic;Times New Roman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Педагог: «У каждого из вас есть сердце, которое равномерно бьется. В музыке тоже есть своѐ сердечко. И оно бьѐтся равномер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Давайте попробуем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услышать, почувствовать, как бьѐтся сердце музыки, и воспроизвести это хлоп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,Italic;Times New Roman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Сделать вывод:</w:t>
                            </w:r>
                            <w:r>
                              <w:rPr>
                                <w:rFonts w:cs="Times New Roman,Italic;Times New Roman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ритм может звучать медленно и быст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32.05pt;mso-wrap-distance-left:9pt;mso-wrap-distance-right:9pt;mso-wrap-distance-top:0pt;mso-wrap-distance-bottom:0pt;margin-top:1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Игры-упражнения с детьми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Р. Леденев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«Дождь идѐт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,Italic;Times New Roman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>Методика проведения:</w:t>
                      </w:r>
                      <w:r>
                        <w:rPr>
                          <w:rFonts w:cs="Times New Roman,Italic;Times New Roman"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Педагог предлагает детям воспроизвести на деревянных палочках ритм дождя, обращая внимание детей на изменение громкости звучания музык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,Italic;Times New Roman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>Сделать вывод:</w:t>
                      </w:r>
                      <w:r>
                        <w:rPr>
                          <w:rFonts w:cs="Times New Roman,Italic;Times New Roman"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звуки могут звучать громко и тихо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А. Абрамов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«Марш весѐлых гномов»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,Italic;Times New Roman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>Методика проведения:</w:t>
                      </w:r>
                      <w:r>
                        <w:rPr>
                          <w:rFonts w:cs="Times New Roman,Italic;Times New Roman"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Педагог: «У каждого из вас есть сердце, которое равномерно бьется. В музыке тоже есть своѐ сердечко. И оно бьѐтся равномерно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Давайте попробуем</w:t>
                      </w:r>
                    </w:p>
                    <w:p>
                      <w:pPr>
                        <w:pStyle w:val="Normal"/>
                        <w:ind w:right="318" w:hanging="0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услышать, почувствовать, как бьѐтся сердце музыки, и воспроизвести это хлопкам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,Italic;Times New Roman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>Сделать вывод:</w:t>
                      </w:r>
                      <w:r>
                        <w:rPr>
                          <w:rFonts w:cs="Times New Roman,Italic;Times New Roman"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ритм может звучать медленно и быстр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готовил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узыкальный руководитель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шакова Наталья Борисовн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75400</wp:posOffset>
            </wp:positionH>
            <wp:positionV relativeFrom="margin">
              <wp:posOffset>172720</wp:posOffset>
            </wp:positionV>
            <wp:extent cx="2932430" cy="26454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АДОУ детский сад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№ </w:t>
      </w:r>
      <w:r>
        <w:rPr>
          <w:b/>
          <w:color w:val="0000FF"/>
          <w:sz w:val="40"/>
          <w:szCs w:val="40"/>
        </w:rPr>
        <w:t>62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44"/>
          <w:szCs w:val="44"/>
        </w:rPr>
        <w:t>города Тюмени</w:t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«Развитие чувства ритма и музыкальной памяти»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7030A0"/>
          <w:sz w:val="52"/>
          <w:szCs w:val="52"/>
        </w:rPr>
      </w:pPr>
      <w:r>
        <w:rPr>
          <w:rFonts w:cs="Lucida Console" w:ascii="Lucida Console" w:hAnsi="Lucida Console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366395</wp:posOffset>
                </wp:positionV>
                <wp:extent cx="2757170" cy="7200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color w:val="C00000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6"/>
                              </w:rPr>
                              <w:t>чувства ритма у ребенка позитивно воздействует н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0"/>
                              <w:ind w:left="448" w:hanging="360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развитие логики у ребенк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48" w:hanging="360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развитие интуици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48" w:hanging="360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развитие координации движений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48" w:hanging="360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музыкальное развитие ребенк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48" w:hanging="360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объединение работы обоих полушарий мозг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48" w:hanging="36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чувствование своего тел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082675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9751" r="-15" b="5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280" w:after="280"/>
                              <w:ind w:left="8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67pt;mso-wrap-distance-left:9pt;mso-wrap-distance-right:9pt;mso-wrap-distance-top:0pt;mso-wrap-distance-bottom:0pt;margin-top:28.8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rStyle w:val="StrongEmphasi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Times New Roman"/>
                          <w:color w:val="C00000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color w:val="C00000"/>
                          <w:sz w:val="36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6"/>
                        </w:rPr>
                        <w:t>Развитие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6"/>
                        </w:rPr>
                        <w:t>чувства ритма у ребенка позитивно воздействует н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280" w:after="0"/>
                        <w:ind w:left="448" w:hanging="360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развитие логики у ребенк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448" w:hanging="360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развитие интуиции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448" w:hanging="360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развитие координации движений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448" w:hanging="360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музыкальное развитие ребенк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448" w:hanging="360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объединение работы обоих полушарий мозг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448" w:hanging="360"/>
                        <w:jc w:val="center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чувствование своего тел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320" cy="108267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9751" r="-15" b="5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36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360" w:before="280" w:after="280"/>
                        <w:ind w:left="88" w:hanging="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80"/>
          <w:sz w:val="32"/>
        </w:rPr>
      </w:pPr>
      <w:r>
        <w:rPr>
          <w:color w:val="000080"/>
          <w:sz w:val="32"/>
        </w:rPr>
        <w:t>Ритм присутствует в нашей жизни повсюду. Биение сердца – ритм нашего организма. С его помощью можно успокоить или активизировать реакции нашего организма в разных ситуациях. Наша речь, овладение чтением и письмом так же требует развитого чувства ритма. Поэтому занятия музыкальным ритмом – это тренировка, которая дает ребенку бесценный жизненный опыт.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32"/>
        </w:rPr>
      </w:pPr>
      <w:r>
        <w:rPr>
          <w:lang w:val="en-US" w:eastAsia="en-US"/>
        </w:rPr>
        <w:drawing>
          <wp:inline distT="0" distB="0" distL="0" distR="0">
            <wp:extent cx="2627630" cy="15093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Normal"/>
        <w:ind w:firstLine="3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Ритмические стихи </w:t>
      </w:r>
    </w:p>
    <w:p>
      <w:pPr>
        <w:pStyle w:val="Normal"/>
        <w:ind w:firstLine="3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о звучащими жестами, игрой на палочк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>«Тик – так»</w:t>
      </w:r>
    </w:p>
    <w:p>
      <w:pPr>
        <w:pStyle w:val="Normal"/>
        <w:jc w:val="center"/>
        <w:rPr>
          <w:rFonts w:eastAsia="MS Mincho;ＭＳ 明朝"/>
          <w:color w:val="000080"/>
          <w:sz w:val="28"/>
          <w:szCs w:val="28"/>
        </w:rPr>
      </w:pPr>
      <w:r>
        <w:rPr>
          <w:rFonts w:eastAsia="MS Mincho;ＭＳ 明朝"/>
          <w:color w:val="000080"/>
          <w:sz w:val="28"/>
          <w:szCs w:val="28"/>
        </w:rPr>
        <w:t>Есть часы во всех домах,</w:t>
        <w:br/>
        <w:t>Тик-так, тик-так.  (щелчки пальцами)</w:t>
        <w:br/>
        <w:t>Стрелки ходят на часах,</w:t>
        <w:br/>
        <w:t>Тик-так, тик-так. (хлопки)</w:t>
        <w:br/>
        <w:t>Очень всем часы нужны,</w:t>
        <w:br/>
        <w:t>Тик-так, тик-так. (шлепки по коленям)</w:t>
        <w:br/>
        <w:t>Мы их слушаться должны</w:t>
        <w:br/>
        <w:t>Тик-так, тик-так. (притопы ногами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сенняя телеграмм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ятел сел на толстый сук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 да ту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м друзьям своим на юг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 да ту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леграммы срочно шлет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и-туки-ту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весна уже идет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и-туки-ту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растаял снег вокруг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и-тук, туки-тук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2390</wp:posOffset>
            </wp:positionH>
            <wp:positionV relativeFrom="paragraph">
              <wp:posOffset>195580</wp:posOffset>
            </wp:positionV>
            <wp:extent cx="1643380" cy="1146810"/>
            <wp:effectExtent l="0" t="0" r="0" b="0"/>
            <wp:wrapTight wrapText="bothSides">
              <wp:wrapPolygon edited="0">
                <wp:start x="793" y="1548"/>
                <wp:lineTo x="793" y="19567"/>
                <wp:lineTo x="993" y="20046"/>
                <wp:lineTo x="1292" y="20046"/>
                <wp:lineTo x="20404" y="20046"/>
                <wp:lineTo x="20702" y="20046"/>
                <wp:lineTo x="20802" y="1548"/>
                <wp:lineTo x="793" y="1548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Что подснежники цветут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ind w:left="1080" w:hanging="0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Bright" w:hAnsi="Lucida Bright" w:cs="Lucida Bright"/>
          <w:b/>
          <w:b/>
          <w:color w:val="0000FF"/>
          <w:sz w:val="28"/>
          <w:szCs w:val="28"/>
        </w:rPr>
      </w:pPr>
      <w:r>
        <w:rPr/>
        <w:t xml:space="preserve">               </w:t>
      </w:r>
    </w:p>
    <w:p>
      <w:pPr>
        <w:pStyle w:val="Normal"/>
        <w:ind w:left="360" w:hanging="0"/>
        <w:jc w:val="center"/>
        <w:rPr>
          <w:rFonts w:ascii="Lucida Bright" w:hAnsi="Lucida Bright" w:cs="Lucida Bright"/>
          <w:b/>
          <w:b/>
          <w:color w:val="FF0000"/>
          <w:sz w:val="36"/>
          <w:szCs w:val="36"/>
        </w:rPr>
      </w:pPr>
      <w:r>
        <w:rPr>
          <w:rFonts w:cs="Lucida Bright" w:ascii="Lucida Bright" w:hAnsi="Lucida Bright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260" w:right="1134" w:gutter="0" w:header="0" w:top="899" w:footer="0" w:bottom="85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33:00Z</dcterms:created>
  <dc:creator>Admin</dc:creator>
  <dc:description/>
  <cp:keywords/>
  <dc:language>en-US</dc:language>
  <cp:lastModifiedBy>ПК</cp:lastModifiedBy>
  <dcterms:modified xsi:type="dcterms:W3CDTF">2021-10-28T17:02:00Z</dcterms:modified>
  <cp:revision>31</cp:revision>
  <dc:subject/>
  <dc:title/>
</cp:coreProperties>
</file>